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Se il tuo fratello commetterà una colpa contro di te</w:t>
      </w:r>
    </w:p>
    <w:p>
      <w:pPr>
        <w:pStyle w:val="Normal"/>
        <w:spacing w:before="0" w:after="120"/>
        <w:jc w:val="both"/>
        <w:rPr>
          <w:rFonts w:ascii="Arial" w:hAnsi="Arial" w:cs="Arial"/>
        </w:rPr>
      </w:pPr>
      <w:r>
        <w:rPr>
          <w:rFonts w:cs="Arial" w:ascii="Arial" w:hAnsi="Arial"/>
        </w:rPr>
        <w:t xml:space="preserve">Quando parliamo di correzione fraterna, dobbiamo obbligatoriamente esaminare ogni Parola di Gesù, senza tralasciare neanche un trattino. Leggiamo con attenzione il primo versetto: </w:t>
      </w:r>
      <w:r>
        <w:rPr>
          <w:rFonts w:cs="Arial" w:ascii="Arial" w:hAnsi="Arial"/>
          <w:i/>
        </w:rPr>
        <w:t>“Se tuo fratello commetterà una colpa contro di te”.</w:t>
      </w:r>
      <w:r>
        <w:rPr>
          <w:rFonts w:cs="Arial" w:ascii="Arial" w:hAnsi="Arial"/>
        </w:rPr>
        <w:t xml:space="preserve"> Il fondamento di tutto è in questa prima Parola.  È stata commessa una colpa contro di te. È il principio che dona valore e verità a quanto segue. Chi ha l’obbligo della correzione o dell’ammonimento? Solo colui contro il quale è stata commessa una colpa. Cosa è una colpa? È la trasgressione di un comandamento della Legge del Signore. La colpa può essere grave, ma anche lieve. Può essere pesante o anche leggera. Ogni colpa va perdonata. Ogni peccato va rimesso. Perché allora la correzione fraterna o l’ammonimento? Perché ogni colpa è anche offesa del Signore. Il nome di Dio va lodato, benedetto, celebrato, esaltato, mai disprezzato, disonorato, bestemmiato, offeso, calpestato. Non si corregge perché la persona è stato offesa. Ma perché Dio è stato offeso e Lui merita ogni rispetto. Davide ha commesso un peccato di adulterio e un altro di omicidio. Nella sua richiesta di perdono così dice: </w:t>
      </w:r>
      <w:r>
        <w:rPr>
          <w:rFonts w:cs="Arial" w:ascii="Arial" w:hAnsi="Arial"/>
          <w:i/>
        </w:rPr>
        <w:t>“Contro te, contro te solo ho peccato e quello che è male ai tuoi occhi io l’ho fatto”</w:t>
      </w:r>
      <w:r>
        <w:rPr>
          <w:rFonts w:cs="Arial" w:ascii="Arial" w:hAnsi="Arial"/>
        </w:rPr>
        <w:t>. Il discepolo di Gesù ha sempre a cuore il nome del suo Signore. Per questo interviene per la correzione. Poiché solo lui sa cosa è stato fatto, solo lui può correggere. Non si corregge sulla parola di altri. Altri possono anche falsificare le cose, aggiungere o togliere, possono alterare sostanzialmente quanto è accaduto. Occorrerebbe operare delle indagini. Tutto diverrebbe complesso. Il male dilagherebbe e non si restringerebbe. Cosa che accade.</w:t>
      </w:r>
    </w:p>
    <w:p>
      <w:pPr>
        <w:pStyle w:val="Normal"/>
        <w:spacing w:before="0" w:after="120"/>
        <w:jc w:val="both"/>
        <w:rPr>
          <w:rFonts w:ascii="Arial" w:hAnsi="Arial" w:cs="Arial"/>
        </w:rPr>
      </w:pPr>
      <w:r>
        <w:rPr>
          <w:rFonts w:cs="Arial" w:ascii="Arial" w:hAnsi="Arial"/>
        </w:rPr>
        <w:t xml:space="preserve">Per questo la Scrittura esorta ad essere prudentissimi in ogni parola ascoltata o da riferire: </w:t>
      </w:r>
      <w:r>
        <w:rPr>
          <w:rFonts w:cs="Arial" w:ascii="Arial" w:hAnsi="Arial"/>
          <w:i/>
        </w:rPr>
        <w:t>“Chi si fida troppo presto, è di animo leggero, chi pecca, danneggia se stesso. Chi si compiace del male, sarà condannato; chi resiste ai piaceri, corona la propria vita. Chi domina la lingua, vivrà senza liti; chi odia la loquacità, riduce i guai. Non ripetere mai la parola udita e non ne avrai alcun danno. Non parlare né riguardo all’amico né riguardo al nemico, e se puoi farlo senza colpa, non svelare nulla, poiché chi ti ascolta si guarderà da te e all’occasione ti detesterà. Hai udito una parola? Muoia con te! Sta’ sicuro, non ti farà scoppiare. Per una parola va in doglie lo stolto, come la partoriente per un bambino. Una freccia conficcata nella coscia: tale una parola in seno allo stolto. Chiedi conto all’amico: forse non ha fatto nulla, e se ha fatto qualcosa, perché non continui più. Chiedi conto al prossimo: forse non ha detto nulla, e se ha detto qualcosa, perché non lo ripeta. Chiedi conto all’amico, perché spesso si tratta di calunnia; non credere a ogni parola. C’è chi scivola, ma non di proposito; e chi non ha peccato con la sua lingua? Chiedi conto al tuo prossimo, prima di minacciarlo; da’ corso alla legge dell’Altissimo. Il timore del Signore è il principio dell’accoglienza, la sapienza procura l’amore presso di lui. La conoscenza dei comandamenti del Signore è educazione alla vita, chi fa ciò che gli è gradito raccoglie i frutti dell’albero dell’immortalità</w:t>
      </w:r>
      <w:r>
        <w:rPr>
          <w:rFonts w:cs="Arial" w:ascii="Arial" w:hAnsi="Arial"/>
        </w:rPr>
        <w:t xml:space="preserve"> (Sir 19,4-19). Queste regole mai vanno disattese. Ma di sicuro non si tratterà di qualche parola, bensì di eventi molto gravi. Infatti Gesù chiede che si continui fino alla terza ammonizione dinanzi alla comunità e in caso di non pentimento chiede di trattare la persona come un pagano o un pubblicano. Di certo la colpa è seriamente grave. Per una parola non si giunge a tanto. Vi sarebbe grande discrepanza tra la colpa e la pena.</w:t>
      </w:r>
    </w:p>
    <w:p>
      <w:pPr>
        <w:pStyle w:val="Normal"/>
        <w:spacing w:before="0" w:after="120"/>
        <w:jc w:val="both"/>
        <w:rPr/>
      </w:pPr>
      <w:r>
        <w:rPr>
          <w:rFonts w:cs="Arial" w:ascii="Arial" w:hAnsi="Arial"/>
          <w:i/>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5-20). </w:t>
      </w:r>
    </w:p>
    <w:p>
      <w:pPr>
        <w:pStyle w:val="Normal"/>
        <w:spacing w:before="0" w:after="120"/>
        <w:jc w:val="both"/>
        <w:rPr>
          <w:rFonts w:ascii="Arial" w:hAnsi="Arial" w:cs="Arial"/>
        </w:rPr>
      </w:pPr>
      <w:r>
        <w:rPr>
          <w:rFonts w:cs="Arial" w:ascii="Arial" w:hAnsi="Arial"/>
        </w:rPr>
        <w:t xml:space="preserve">È il fine della correzione fraterna che deve essere sempre perseguito. Questo fine è solo la gloria del Signore. Sovente però si dimentica la gloria del Signore e si difende solo il proprio nome. Quando il profeta Natan andò ad ammonire Davide sul suo duplice delitto, gli disse questa parola: </w:t>
      </w:r>
      <w:r>
        <w:rPr>
          <w:rFonts w:cs="Arial" w:ascii="Arial" w:hAnsi="Arial"/>
          <w:i/>
        </w:rPr>
        <w:t>”In questa cosa tu hai insultato il Signore”</w:t>
      </w:r>
      <w:r>
        <w:rPr>
          <w:rFonts w:cs="Arial" w:ascii="Arial" w:hAnsi="Arial"/>
        </w:rPr>
        <w:t xml:space="preserve"> (2Sam 12.14). Allora è sempre giusto che colui che corregge metta in evidenza l’offesa arrecata al suo Dio e Signore, a Cristo Gesù, allo Spirito Santo, alla Vergine Maria, ai divini misteri della salvezza e della redenzione, al Vangelo, alla verità, alla giustizia che viene da Dio. Il fine della correzione dovrà essere necessariamente soprannaturale. È questo fine  - la riparazione della grave offesa a Dio – che giustifica la decisione di trattare colui che ha commesso la colpa e che non vuole retrocedere dal suo male, di venire visto come un pagano o un pubblicano. Se si trattasse solo di parole sconclusionate, vane, insipienti che di solito gli uomini sempre si dicono e dicono, allora si lascia cadere ogni cosa e si dimentica, anche se chi ascolta potrà sempre dire a suo tempo: </w:t>
      </w:r>
      <w:r>
        <w:rPr>
          <w:rFonts w:cs="Arial" w:ascii="Arial" w:hAnsi="Arial"/>
          <w:i/>
        </w:rPr>
        <w:t>“Quanto ha detto non corrisponde alla realtà storica. Sii prudente la prossima volta. Potresti offendere il Signore”.</w:t>
      </w:r>
      <w:r>
        <w:rPr>
          <w:rFonts w:cs="Arial" w:ascii="Arial" w:hAnsi="Arial"/>
        </w:rPr>
        <w:t xml:space="preserve"> Anche questa dolcezza nell’ammonire va messa sempre in atto.</w:t>
      </w:r>
    </w:p>
    <w:p>
      <w:pPr>
        <w:pStyle w:val="Normal"/>
        <w:spacing w:before="0" w:after="120"/>
        <w:jc w:val="both"/>
        <w:rPr>
          <w:rFonts w:ascii="Arial" w:hAnsi="Arial" w:cs="Arial"/>
        </w:rPr>
      </w:pPr>
      <w:r>
        <w:rPr>
          <w:rFonts w:cs="Arial" w:ascii="Arial" w:hAnsi="Arial"/>
        </w:rPr>
        <w:t>Madre di Dio, Angeli, Santi, fateci saggi, prudenti, accorti in ogni nostra parola e opera.</w:t>
      </w:r>
    </w:p>
    <w:p>
      <w:pPr>
        <w:pStyle w:val="Normal"/>
        <w:spacing w:before="0" w:after="120"/>
        <w:jc w:val="right"/>
        <w:rPr/>
      </w:pPr>
      <w:r>
        <w:rPr>
          <w:rFonts w:cs="Arial" w:ascii="Arial" w:hAnsi="Arial"/>
          <w:b/>
          <w:bCs/>
        </w:rPr>
        <w:t>08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3:23:00Z</dcterms:created>
  <dc:creator>pc</dc:creator>
  <dc:description/>
  <cp:keywords/>
  <dc:language>en-US</dc:language>
  <cp:lastModifiedBy>ACER</cp:lastModifiedBy>
  <cp:lastPrinted>2010-11-10T18:24:00Z</cp:lastPrinted>
  <dcterms:modified xsi:type="dcterms:W3CDTF">2019-08-10T13:23:00Z</dcterms:modified>
  <cp:revision>2</cp:revision>
  <dc:subject/>
  <dc:title>055SABATO 30</dc:title>
</cp:coreProperties>
</file>